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auto" w:line="360"/>
        <w:jc w:val="center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eastAsia="CESI黑体-GB13000;黑体" w:cs="CESI黑体-GB13000;黑体" w:ascii="CESI黑体-GB13000;黑体" w:hAnsi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ENJOY AI 2023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color w:val="000000"/>
          <w:kern w:val="0"/>
          <w:sz w:val="36"/>
          <w:szCs w:val="36"/>
          <w:lang w:bidi="ar"/>
        </w:rPr>
        <w:t>夏季运动会活动获奖名单</w:t>
      </w:r>
    </w:p>
    <w:tbl>
      <w:tblPr>
        <w:tblW w:w="86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组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队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蕴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张可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褚皓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逸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鲍永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灵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信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宋维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哲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瑞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子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屹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米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安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吴英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泓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尤子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朴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梓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辰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一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柏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康诗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君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施子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牛舒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沈雨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茹乐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铭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韩向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子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雨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木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弦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苒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孜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沫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涵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国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锦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婧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倪翔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佳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斯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梅皓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滕羿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朗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以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裕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蕴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歆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子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煜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浠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天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戚瑄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轩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尹佳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予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谈翼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亦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解鎏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奕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子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小学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廖茗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翌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阮先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乐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佳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蒋毅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峥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干屹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宸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凡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陶睿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浩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谈翼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潇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智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晨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舒昶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韦传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娄子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子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嘉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金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梓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芸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卫熠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孙铭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虞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初中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顾博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dobe 仿宋 Std R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Adobe 仿宋 Std R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814" w:gutter="0" w:header="0" w:top="2098" w:footer="992" w:bottom="198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3:00Z</dcterms:created>
  <dc:creator>dell</dc:creator>
  <dc:description/>
  <dc:language>en-US</dc:language>
  <cp:lastModifiedBy>will</cp:lastModifiedBy>
  <cp:lastPrinted>2018-02-12T01:50:00Z</cp:lastPrinted>
  <dcterms:modified xsi:type="dcterms:W3CDTF">2023-12-29T07:54:01Z</dcterms:modified>
  <cp:revision>7</cp:revision>
  <dc:subject/>
  <dc:title>关于表彰2012年度市科协机关和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B2DC32A74DF18DD76109F27018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