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  <w:t>ENJOY AI Online 3D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bidi="ar"/>
        </w:rPr>
        <w:t>虚拟机器人活动获奖名单</w:t>
      </w:r>
    </w:p>
    <w:tbl>
      <w:tblPr>
        <w:tblW w:w="884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组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获奖等第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欣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语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盛浩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佐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子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田健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梓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苏灏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小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睿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若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君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登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褚宜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卓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翊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昶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孟皓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伊慕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熠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晟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俊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曲鹏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宋嘉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唐宇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永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思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邵明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郁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睿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家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姝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天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涵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雲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修羽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吕瑾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曾嘉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谢尹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昕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绍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卓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彭浩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远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天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嘉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可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昊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梓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濮冬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启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雨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佳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盛宇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若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安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羿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文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瀚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梦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付宇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辰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羽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铭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辜雨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梦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付宇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辰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羽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铭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辜雨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汪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思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齐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倪美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可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钰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雨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君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景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石迪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歆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谷辰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唐俊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诗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宗佳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丁齐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罗子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赫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阚清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子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卿子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嘉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上官睿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积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睿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增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谢奕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余若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锦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dobe 仿宋 Std R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Adobe 仿宋 Std R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701" w:right="1814" w:gutter="0" w:header="0" w:top="2098" w:footer="992" w:bottom="1985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3:00Z</dcterms:created>
  <dc:creator>dell</dc:creator>
  <dc:description/>
  <dc:language>en-US</dc:language>
  <cp:lastModifiedBy>will</cp:lastModifiedBy>
  <cp:lastPrinted>2018-02-12T01:50:00Z</cp:lastPrinted>
  <dcterms:modified xsi:type="dcterms:W3CDTF">2023-12-29T07:54:55Z</dcterms:modified>
  <cp:revision>7</cp:revision>
  <dc:subject/>
  <dc:title>关于表彰2012年度市科协机关和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FB2DC32A74DF18DD76109F27018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