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spacing w:lineRule="auto" w:line="360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无人机障碍飞行活动获奖名单</w:t>
      </w:r>
    </w:p>
    <w:tbl>
      <w:tblPr>
        <w:tblW w:w="81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</w:tblGrid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艺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芷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束峻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正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宇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子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沛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梓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书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嘉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嘉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梓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煜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心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誉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挚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商斐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天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汤博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奕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思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昱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莯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尚梓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雅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芊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梓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梓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龚辰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牧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愢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皓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米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倪子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杉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辰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季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琰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嘉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梓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绍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悦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怀骏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梓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婉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宥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炳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梓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恩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俊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弈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闰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陶宸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冠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思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蒋昊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嘉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邬宇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冷佳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梓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一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梓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俊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子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睿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余林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子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权怀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宥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溢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宇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易斯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富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子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学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煜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胤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煜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宇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煜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奚若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汶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许恒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仲怀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陈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星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冷奕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严瑞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邢书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奕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侯致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郭兆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陶羽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翊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戴毅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一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梅诗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晓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文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誉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星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艾雨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季建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久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奕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梓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凌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启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马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宸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施宇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宬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沛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资泽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时振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昊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宇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方瑞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启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骁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嘉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蒋润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泽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於沈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厉智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优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天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葛文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慧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文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color w:val="000000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49:38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