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</w:p>
    <w:tbl>
      <w:tblPr>
        <w:tblW w:w="7936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组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获奖等第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子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家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吕枔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汤禹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逸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庄子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志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翀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佑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汶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洪嘉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泽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子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嘉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浩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睿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向梓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乐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郭佳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彭绍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陈心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睿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申嘉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沈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俞欣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尤鹏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朔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color w:val="000000"/>
          <w:kern w:val="0"/>
          <w:sz w:val="36"/>
          <w:szCs w:val="36"/>
          <w:lang w:bidi="ar"/>
        </w:rPr>
        <w:t>双碳行动获奖名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dobe 仿宋 Std R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Adobe 仿宋 Std R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701" w:right="1814" w:gutter="0" w:header="0" w:top="2098" w:footer="992" w:bottom="1985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ESI黑体-GB1300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3:00Z</dcterms:created>
  <dc:creator>dell</dc:creator>
  <dc:description/>
  <dc:language>en-US</dc:language>
  <cp:lastModifiedBy>will</cp:lastModifiedBy>
  <cp:lastPrinted>2018-02-12T01:50:00Z</cp:lastPrinted>
  <dcterms:modified xsi:type="dcterms:W3CDTF">2023-12-29T07:50:24Z</dcterms:modified>
  <cp:revision>7</cp:revision>
  <dc:subject/>
  <dc:title>关于表彰2012年度市科协机关和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FB2DC32A74DF18DD76109F27018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