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“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国际月球科研站”创意搭建编程活动获奖名单</w:t>
      </w:r>
    </w:p>
    <w:tbl>
      <w:tblPr>
        <w:tblW w:w="89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0"/>
        <w:gridCol w:w="1470"/>
        <w:gridCol w:w="1490"/>
        <w:gridCol w:w="1570"/>
        <w:gridCol w:w="1560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千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晖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律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懿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孔祥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晋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誉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泓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煦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诗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宣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俊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璟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良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牧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德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耀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知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宇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倪隽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熙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星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泓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欣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皓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志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子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奕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珵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臣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肇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鲍世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秦启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垣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裕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炜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鸿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芮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祐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春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羿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锦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疏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卓训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宇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慕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一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亚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孟俊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梓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誉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温贯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镜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容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之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妙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丙焱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一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宋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靖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芷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钰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源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江易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煜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姝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邵晨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紫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翊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齐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靖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煜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瑾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熠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方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俞念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铭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伏浩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灵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行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思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吕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书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若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翱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立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戚梓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祐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馨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熙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千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明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鸣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澜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宸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澜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彦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阴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礼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泳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弈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云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嘉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诚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泓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沣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嘉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樊玟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泽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梓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于圣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睿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亦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筱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瑾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盛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戴先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一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若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刁文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嘉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宇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嘉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嘉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吴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诺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东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则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闻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幼儿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姬萸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昕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鹏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克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正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昕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雨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培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艾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訢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嘉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陆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雅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陆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宸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栩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旖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昱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绍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芃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巴骁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焦梓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荣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曜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付悦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艺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静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睿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繁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子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浦鸿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嘉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潘乐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梓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骏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子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博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麒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田雨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佳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禹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闵博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嘉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睿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嘉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宇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宇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耀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廷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思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静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宜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铭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艺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伍学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思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玙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智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希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卿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孟灿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智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敬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言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静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星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艾靖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安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史翊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欣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孜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尚泽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立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宇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奕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怡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颢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亦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宇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皓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博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梓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U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YU X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臧浩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光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开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羽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熊若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誉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赖俞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佑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浚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政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郁博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梵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梓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敬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友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诗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子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骏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卞泊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修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邦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沐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卿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清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侯佳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淇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奕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望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明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冰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译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忱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包佳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葛思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泓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宇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子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昊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墨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海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雷景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翁泰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禹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宇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子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柏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源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旻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子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肇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子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嘉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宇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婉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婉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懿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董秉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啸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粟敦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羿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奕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紫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司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鲍奕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安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君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笠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宇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翎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子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昱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已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俊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凌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晨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传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英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馨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思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嘉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睿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嘉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贺灵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褚子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晨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宇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浩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迦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琳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尹擎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彦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艺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1:16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