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auto" w:line="360"/>
        <w:jc w:val="center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eastAsia="CESI黑体-GB13000;黑体" w:cs="CESI黑体-GB13000;黑体" w:ascii="CESI黑体-GB13000;黑体" w:hAnsi="CESI黑体-GB13000;黑体"/>
          <w:b w:val="false"/>
          <w:bCs w:val="false"/>
          <w:color w:val="000000"/>
          <w:kern w:val="0"/>
          <w:sz w:val="36"/>
          <w:szCs w:val="36"/>
          <w:lang w:bidi="ar"/>
        </w:rPr>
        <w:t>WER</w:t>
      </w:r>
      <w:r>
        <w:rPr>
          <w:rFonts w:ascii="CESI黑体-GB13000;黑体" w:hAnsi="CESI黑体-GB13000;黑体" w:cs="CESI黑体-GB13000;黑体" w:eastAsia="CESI黑体-GB13000;黑体"/>
          <w:b w:val="false"/>
          <w:bCs w:val="false"/>
          <w:color w:val="000000"/>
          <w:kern w:val="0"/>
          <w:sz w:val="36"/>
          <w:szCs w:val="36"/>
          <w:lang w:bidi="ar"/>
        </w:rPr>
        <w:t>系列活动获奖名单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92"/>
        <w:gridCol w:w="1435"/>
        <w:gridCol w:w="1435"/>
        <w:gridCol w:w="1318"/>
        <w:gridCol w:w="1552"/>
      </w:tblGrid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活动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分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获奖等第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工程创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晨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仰思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工程创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中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思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溪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工程创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中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包宸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佳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工程创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中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凌承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顺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工程创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中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欣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峻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仰思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鼎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宁嘉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晨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卢骞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乐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付熙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昕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凤嘉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邬嘉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欣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胡景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申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余晨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施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艺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政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何睿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夏晨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陶一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顾铖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白峻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禹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钱奕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亿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曹天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昊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冯高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董卫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彭铭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裴一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佳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思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丁羿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谭梓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顾俊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浚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翊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歆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马卓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诗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嘉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殷梓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马一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钦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夏轶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殷苠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彭麓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君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汝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党天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施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瑾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中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馨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郭晟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泓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中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敬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肖天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教育普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中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伟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谢嘉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Adobe 仿宋 Std R;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Adobe 仿宋 Std R;仿宋" w:ascii="仿宋_GB2312;仿宋" w:hAnsi="仿宋_GB2312;仿宋"/>
          <w:b/>
          <w:bCs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701" w:right="1814" w:gutter="0" w:header="0" w:top="2098" w:footer="992" w:bottom="1985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ESI黑体-GB1300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3:00Z</dcterms:created>
  <dc:creator>dell</dc:creator>
  <dc:description/>
  <dc:language>en-US</dc:language>
  <cp:lastModifiedBy>will</cp:lastModifiedBy>
  <cp:lastPrinted>2018-02-12T01:50:00Z</cp:lastPrinted>
  <dcterms:modified xsi:type="dcterms:W3CDTF">2023-12-29T07:51:54Z</dcterms:modified>
  <cp:revision>7</cp:revision>
  <dc:subject/>
  <dc:title>关于表彰2012年度市科协机关和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FB2DC32A74DF18DD76109F27018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