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</w:p>
    <w:p>
      <w:pPr>
        <w:pStyle w:val="Normal"/>
        <w:spacing w:lineRule="auto" w:line="360"/>
        <w:jc w:val="center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CESI黑体-GB13000;黑体" w:cs="CESI黑体-GB13000;黑体" w:ascii="CESI黑体-GB13000;黑体" w:hAnsi="CESI黑体-GB13000;黑体"/>
          <w:b w:val="false"/>
          <w:bCs w:val="false"/>
          <w:color w:val="000000"/>
          <w:kern w:val="0"/>
          <w:sz w:val="32"/>
          <w:szCs w:val="32"/>
          <w:lang w:bidi="ar"/>
        </w:rPr>
        <w:t>VEX</w:t>
      </w:r>
      <w:r>
        <w:rPr>
          <w:rFonts w:ascii="CESI黑体-GB13000;黑体" w:hAnsi="CESI黑体-GB13000;黑体" w:cs="CESI黑体-GB13000;黑体" w:eastAsia="CESI黑体-GB13000;黑体"/>
          <w:b w:val="false"/>
          <w:bCs w:val="false"/>
          <w:color w:val="000000"/>
          <w:kern w:val="0"/>
          <w:sz w:val="32"/>
          <w:szCs w:val="32"/>
          <w:lang w:bidi="ar"/>
        </w:rPr>
        <w:t>机器人系列活动获奖名单</w:t>
      </w:r>
    </w:p>
    <w:tbl>
      <w:tblPr>
        <w:tblW w:w="10980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</w:tblGrid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40"/>
                <w:kern w:val="0"/>
                <w:sz w:val="32"/>
                <w:szCs w:val="32"/>
                <w:lang w:bidi="ar"/>
              </w:rPr>
              <w:t>活动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组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队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队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队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队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队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队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40"/>
                <w:kern w:val="0"/>
                <w:sz w:val="32"/>
                <w:szCs w:val="32"/>
                <w:lang w:bidi="ar"/>
              </w:rPr>
              <w:t>获奖等第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VEX-I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钱应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逸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圣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郑云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范致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冯奕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VEX-I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韵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宋洛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栩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邹朗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VEX-I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扈衡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戴桢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VEX-I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葛卓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焦意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沛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沈俊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梓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卢奕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VEX-I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潘星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赵煜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何成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之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VEX-I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依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马嘉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曦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岩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千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VEX-I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方致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潘驰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顾梓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志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范修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VEX-I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吴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泽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冷希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一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郑婉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VEX-I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康家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柯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沛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许君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煦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VEX-I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康益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信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霍睿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VEX-I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坤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方凌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子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安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云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秦子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VEX-I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梓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严晨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Fionn Meagh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VEX-I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昊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齐浩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崔耀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毛小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寇京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子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VEX-I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子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坤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舒元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茅思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浩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VEX-I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汪卓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孙楚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哲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董隽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VEX-I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苏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孔令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任恩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马意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康贝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VEX-I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仕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苏奥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郑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昕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VEX-I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初中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姜浩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晨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VEX-I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初中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卓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洪周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何振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VEX-I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初中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天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沙雨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VEX-I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初中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程璐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雨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丁子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>VEX-VR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初中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莫涛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杜睿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衡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息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>EX-VR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初中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付靖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郑沛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煜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皮树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马新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>VEX-VR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初中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马瑄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颜乐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士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纪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>VEX-VR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初中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姜子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侯景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骏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韬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林沁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>VEX-VR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赵文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蔡瀚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龚睿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顾隽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0"/>
                <w:sz w:val="32"/>
                <w:szCs w:val="32"/>
              </w:rPr>
              <w:t>郭长楚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>VEX-VR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金子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董渊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程凯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胡益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郑喆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>VEX-VR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泽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孙绮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千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雷天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郭欣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罗天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>VEX-VR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继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程子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闫子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艺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伊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>VEX-VR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樊宸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圣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昊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怀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>VEX-VR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弘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睿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思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俊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>VEX-VR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陆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何思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子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戴嘉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马沈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>VEX-VR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嘉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首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李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宇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忻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>VEX-VR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梓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俊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承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>VEX-VR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若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方逸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弘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干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>VEX-VR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森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方凌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柳奕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秉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禹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Adobe 仿宋 Std R;仿宋"/>
          <w:color w:val="000000"/>
          <w:kern w:val="0"/>
          <w:sz w:val="28"/>
          <w:szCs w:val="28"/>
        </w:rPr>
      </w:pPr>
      <w:r>
        <w:rPr>
          <w:rFonts w:eastAsia="仿宋_GB2312;仿宋" w:cs="Adobe 仿宋 Std R;仿宋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814" w:gutter="0" w:header="0" w:top="2098" w:footer="992" w:bottom="1985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ESI黑体-GB13000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3:00Z</dcterms:created>
  <dc:creator>dell</dc:creator>
  <dc:description/>
  <dc:language>en-US</dc:language>
  <cp:lastModifiedBy>will</cp:lastModifiedBy>
  <cp:lastPrinted>2018-02-12T01:50:00Z</cp:lastPrinted>
  <dcterms:modified xsi:type="dcterms:W3CDTF">2023-12-29T07:52:41Z</dcterms:modified>
  <cp:revision>7</cp:revision>
  <dc:subject/>
  <dc:title>关于表彰2012年度市科协机关和直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FB2DC32A74DF18DD76109F270181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