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 w:bidi="ar"/>
        </w:rPr>
        <w:t>Make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en-US" w:eastAsia="zh-CN" w:bidi="ar"/>
        </w:rPr>
        <w:t>机器人挑战系列活动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</w:tblGrid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桂铭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一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仕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殊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虞奕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史雨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骆廷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芷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江鸣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芮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鑫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希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仕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源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魏涵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叶盛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国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应梓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国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嘉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53:24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