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4</w:t>
      </w:r>
    </w:p>
    <w:p>
      <w:pPr>
        <w:pStyle w:val="Normal"/>
        <w:spacing w:lineRule="auto" w:line="360"/>
        <w:jc w:val="center"/>
        <w:rPr>
          <w:rFonts w:ascii="CESI黑体-GB13000;黑体" w:hAnsi="CESI黑体-GB13000;黑体" w:eastAsia="CESI黑体-GB13000;黑体" w:cs="CESI黑体-GB13000;黑体"/>
          <w:b w:val="false"/>
          <w:b w:val="false"/>
          <w:bCs w:val="false"/>
          <w:color w:val="000000"/>
          <w:kern w:val="0"/>
          <w:sz w:val="32"/>
          <w:szCs w:val="32"/>
          <w:lang w:bidi="ar"/>
        </w:rPr>
      </w:pPr>
      <w:r>
        <w:rPr>
          <w:rFonts w:eastAsia="CESI黑体-GB13000;黑体" w:cs="CESI黑体-GB13000;黑体" w:ascii="CESI黑体-GB13000;黑体" w:hAnsi="CESI黑体-GB13000;黑体"/>
          <w:b w:val="false"/>
          <w:bCs w:val="false"/>
          <w:color w:val="000000"/>
          <w:kern w:val="0"/>
          <w:sz w:val="32"/>
          <w:szCs w:val="32"/>
          <w:lang w:bidi="ar"/>
        </w:rPr>
        <w:t>AI</w:t>
      </w:r>
      <w:r>
        <w:rPr>
          <w:rFonts w:ascii="CESI黑体-GB13000;黑体" w:hAnsi="CESI黑体-GB13000;黑体" w:cs="CESI黑体-GB13000;黑体" w:eastAsia="CESI黑体-GB13000;黑体"/>
          <w:b w:val="false"/>
          <w:bCs w:val="false"/>
          <w:color w:val="000000"/>
          <w:kern w:val="0"/>
          <w:sz w:val="32"/>
          <w:szCs w:val="32"/>
          <w:lang w:bidi="ar"/>
        </w:rPr>
        <w:t>智无界之三足鼎立活动获奖名单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40"/>
          <w:szCs w:val="40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40"/>
          <w:szCs w:val="40"/>
          <w:lang w:bidi="ar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540"/>
        <w:gridCol w:w="1598"/>
        <w:gridCol w:w="1474"/>
        <w:gridCol w:w="1348"/>
        <w:gridCol w:w="1600"/>
      </w:tblGrid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组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队员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队员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队员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队员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获奖等第</w:t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周熙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郭奕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蔡嘉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刘德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夏侯滕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宋祐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芮宏涛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林星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孙楚翔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张启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徐浩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吴淘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顾博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陆葭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段俊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奕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姚润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马钰舒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胡明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梁羿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张熙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蔡杍轩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易墨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严皑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匡昱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尚承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邵思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储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李彦沐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方天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马博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施相镕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钱致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何敬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杨宇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黄伽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陈俊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翁润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何思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孙嘉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何宇桓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张煜晗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黄暄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夏天昊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徐子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赵紫煜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刘鑫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章毅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范正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李鹭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翁彬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刘姝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张钧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张天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翁金杨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林宇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李连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潘舒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肖博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赵梓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姚佳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钱九润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余鸿佑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刘嘉烨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李熙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程梓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沈逸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张耀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冯彦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沈墨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李晔天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郭孟骐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胡稼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周颐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郭韵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陈心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张品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魏乙墨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谢宇橙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金可欣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王皓森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吴孙锐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曹怀俞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武博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张梓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孙智沣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蒲思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邵云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徐子轩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张嘉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赵梓豪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王其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杜茂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杜语馨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毛宸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韦浩然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曹海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闻胤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王铭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王艺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纪艺谦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朱裕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张馨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陈俊臣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戚丁涛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王明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李浩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席明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赵子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张涵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珖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施立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张棽墨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张寓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王瑞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王安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陆晨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梁宸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王牧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尹俊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姚皓天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朱尚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梁艺圣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黄逸航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濮小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陈攸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陈润瑶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王欣宜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罗艺瑭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张蠡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俞飞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冯子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张圣瑜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罗益州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邓涵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薛斯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杨挹煊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张皓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龚梓唐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李胡烨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何书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张天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邬咏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陆静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崔佑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蔡欣桐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陈开瑞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唐晟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鲍逸琪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程葳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赵书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应嘉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杜文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王焱轩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陈洛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严逸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谢逍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赵浚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赵一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周禹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何晨麒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徐恺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杨泽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季梓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马文昊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刘羽轩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陈嘉君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韩奕成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吕苏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张知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万舜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金子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郑翕然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孙景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方梓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曾繁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卢晟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徐睿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陈骏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张海晨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张砚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何墨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牟昭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丁韬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罗楚飞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卢润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王梓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汪弘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秦佑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国泽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蒋墨燊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侯金利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许誉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唐沛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李子木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刘芃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冷思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钱致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王星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曾俊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白嘉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欧阳晴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殷羽飞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张嘉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贺宇欣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陈子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陆明皓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刘毅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陈一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汪嘉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束以成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胡逸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潘锦杨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张雍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刘品岑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宋睿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黄思霖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严梓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王子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刘若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黄家源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李政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杨沈珑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沈茗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周思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徐嘉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蔡元芪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康展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李宇翔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孙振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王陆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江心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朱璘佑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杨梓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谢羲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贾晨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孟熙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朱栯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余亦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沈羿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王翊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杜博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赵厚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丁彦博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孙晨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骞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李咏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张子墨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王煜轩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张育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李一扬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王紫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张子周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刘东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王世豪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顾书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张景熙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潘晟尧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洪睿扬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董鸣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詹思绮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郑茗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王沐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周琦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詹子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杨尚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卢奕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张宸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何思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王添彧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刘天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奕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杨宗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周子晗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尹嘉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刘益晨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李致远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黄若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沈驰钧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干天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许墨林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林正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曹王梓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林峻丞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王梓乐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冯子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俞飞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张圣瑜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张冯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张轶雯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黄祎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褚家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王希源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田浩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倪文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李睿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刘子骞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范子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党浩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王宇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王文韬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晏梓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陆智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叶睿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陈子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赵晟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初中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符金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郑新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张敖语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邵一泓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初中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张喻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宋新航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余子墨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初中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杨允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戴靖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俞一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张紫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初中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夏其琛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左尚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左尚霖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初中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匡彦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许渌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傅源枨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初中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蔡知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李政晔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殷奕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初中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张宸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沈峻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李嘉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龚照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初中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顾婧雯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张歆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钱诺杨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秦浩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初中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张新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朱远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万嘉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万涵瑞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初中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顾博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黄子杨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江忆华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潘思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初中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范歆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张嘉雯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初中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曹添鑫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金圣涛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谢逸晨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李梓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初中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吴未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吴易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恒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初中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高申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杜辰惜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徐锦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初中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庞昊杨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刘至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张婧琪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李珂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初中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鲍大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阎沐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张雨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郭子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初中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糜方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包皓民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朱泽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周烨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初中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赵一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陈可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初中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杨钧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张屹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郑镜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胡锦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初中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沈心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严乐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张昊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汤博航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初中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吕铭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徐子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刘宸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初中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陈宇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聂宝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赵原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初中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李陈心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向梓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初中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初中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严启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彭绍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初中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吴雨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吴佳妮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初中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章熠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邢睿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范智尧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朱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40"/>
          <w:szCs w:val="40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40"/>
          <w:szCs w:val="40"/>
          <w:lang w:bidi="ar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40"/>
          <w:szCs w:val="40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40"/>
          <w:szCs w:val="40"/>
          <w:lang w:bidi="ar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Adobe 仿宋 Std R;仿宋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Adobe 仿宋 Std R;仿宋" w:ascii="仿宋_GB2312;仿宋" w:hAnsi="仿宋_GB2312;仿宋"/>
          <w:b/>
          <w:bCs/>
          <w:color w:val="000000"/>
          <w:kern w:val="0"/>
          <w:sz w:val="28"/>
          <w:szCs w:val="28"/>
          <w:lang w:bidi="ar"/>
        </w:rPr>
      </w:r>
    </w:p>
    <w:sectPr>
      <w:footerReference w:type="default" r:id="rId2"/>
      <w:type w:val="nextPage"/>
      <w:pgSz w:w="11906" w:h="16838"/>
      <w:pgMar w:left="1701" w:right="1814" w:gutter="0" w:header="0" w:top="2098" w:footer="992" w:bottom="1985"/>
      <w:pgNumType w:fmt="decimal"/>
      <w:formProt w:val="false"/>
      <w:textDirection w:val="lrTb"/>
      <w:docGrid w:type="lines" w:linePitch="312" w:charSpace="419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ESI黑体-GB13000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sz w:val="21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 Char"/>
    <w:basedOn w:val="Normal"/>
    <w:qFormat/>
    <w:pPr>
      <w:spacing w:before="182" w:after="182"/>
    </w:pPr>
    <w:rPr>
      <w:rFonts w:ascii="Tahoma" w:hAnsi="Tahoma" w:cs="Tahoma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23:00Z</dcterms:created>
  <dc:creator>dell</dc:creator>
  <dc:description/>
  <dc:language>en-US</dc:language>
  <cp:lastModifiedBy>will</cp:lastModifiedBy>
  <cp:lastPrinted>2018-02-12T01:50:00Z</cp:lastPrinted>
  <dcterms:modified xsi:type="dcterms:W3CDTF">2023-12-29T07:49:05Z</dcterms:modified>
  <cp:revision>7</cp:revision>
  <dc:subject/>
  <dc:title>关于表彰2012年度市科协机关和直属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2FB2DC32A74DF18DD76109F270181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