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64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>2023</w:t>
      </w:r>
      <w:r>
        <w:rPr>
          <w:rFonts w:ascii="黑体;宋体" w:hAnsi="黑体;宋体" w:cs="黑体;宋体" w:eastAsia="黑体;宋体"/>
          <w:sz w:val="32"/>
          <w:szCs w:val="32"/>
        </w:rPr>
        <w:t>家庭机器人挑战赛</w:t>
      </w:r>
      <w:r>
        <w:rPr>
          <w:rFonts w:eastAsia="黑体;宋体" w:cs="黑体;宋体" w:ascii="黑体;宋体" w:hAnsi="黑体;宋体"/>
          <w:sz w:val="32"/>
          <w:szCs w:val="32"/>
        </w:rPr>
        <w:t>-</w:t>
      </w:r>
      <w:r>
        <w:rPr>
          <w:rFonts w:ascii="黑体;宋体" w:hAnsi="黑体;宋体" w:cs="黑体;宋体" w:eastAsia="黑体;宋体"/>
          <w:sz w:val="32"/>
          <w:szCs w:val="32"/>
        </w:rPr>
        <w:t>巡逻项目规则</w:t>
      </w:r>
    </w:p>
    <w:p>
      <w:pPr>
        <w:pStyle w:val="Normal"/>
        <w:snapToGrid w:val="false"/>
        <w:spacing w:lineRule="exact" w:line="440"/>
        <w:ind w:firstLine="64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器人巡逻竞赛的主要任务是：启动机器人，匀速围绕着一个由长方形与两个半圆组合成的城堡的四周巡逻，有二个竞赛项目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、机器人巡逻速度赛：启动后快速围绕城堡巡逻，方向不限，统计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秒内的巡逻圈数。所用场地同下面“精度赛”。机器人运行满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秒后需要自动停止，没停止的扣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圈分值，成绩为记分牌上的圈数值，如果没满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秒就卡住或者掉下场地了，比赛结束，在统计牌上的成绩有效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机器人巡逻精度赛：总共需要巡逻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圈半。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圈由比赛举办方提供的计时装置自动计时，要求用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秒钟，最后半圈需要机器人自动停止在指定位置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以下是精度赛规则（速度赛可部分参考，不再另设）：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比赛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器人比赛场地是一个比地面高出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厘米的一个长方形平台，平台的长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厘米，宽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厘米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.2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场地中央有一个长方形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8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m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*10cm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与两个半圆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R=14cm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组合成的白色围边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下面是比赛场地的实物图，供参考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center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136525</wp:posOffset>
            </wp:positionV>
            <wp:extent cx="5381625" cy="3343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机器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与参赛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.1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器人必须是自动控制的，不允许遥控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器人的尺寸不限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器人不得对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比赛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产生任何破坏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参加比赛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器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可以事先组装好，并编写好控制程序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个队伍只允许一个机器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一个机器人也只允许被一个参赛队使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每个参赛队的人数最多为四名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每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可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设立一名队长。只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队长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可以进入比赛场地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其他队员远离场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米之外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器人必须由队长手动开启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5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参赛学生：上海市在校学生，分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小学组、初中组、高中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每个学生只能参加一个项目，不得兼项（不得同时报名参加家庭挑战赛的中任何两个项目）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比赛 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每队调试及比赛的总时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，最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秒调试，只有一次比赛机会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3.2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始比赛前，机器人必须放置在起点处由主办方设置的光电传感器后，在裁判员发出开始信号后，由参赛队长启动机器人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3.3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器人小车出发后，小车的最前端会立刻触发主办方设置的计时器，开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秒倒计时。机器人应沿着白色围边匀速行驶，每圈都会触发一次，在满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圈的时候，触发计时器停止计时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计分：每轮比赛满分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4.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间精度得分：机器人巡逻满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圈时计时系统自动记录所用时间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秒的差值，每相差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秒扣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。误差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秒得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4.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距离精度得分：机器人停车时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圈半的位置）与规定停车点有偏差的，要扣分，每差</w:t>
      </w: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厘米扣一分。误差超过半圈，得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4.3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发现机器人贴着围墙（触碰围墙）行走的，每次扣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裁判发出开始比赛命令后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秒后还没启动机器人的，成绩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当机器人掉落平台或卡在某处时，比赛结束，本轮得分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只有当机器人巡逻满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圈以上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圈以下的，才有分值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裁判发现机器人在匀速前进过程中有明显停车，可以判定比赛结束，统计当前得分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备注：</w:t>
      </w:r>
    </w:p>
    <w:p>
      <w:pPr>
        <w:pStyle w:val="Normal"/>
        <w:snapToGrid w:val="false"/>
        <w:spacing w:lineRule="exact" w:line="440"/>
        <w:ind w:left="56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比赛日期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日（周六）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-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具体报到时间看网站通知），按学校为单位比赛，先到先比。一个学校比过后不得再有这个学校迟到的队补比。</w:t>
      </w:r>
    </w:p>
    <w:p>
      <w:pPr>
        <w:pStyle w:val="Normal"/>
        <w:snapToGrid w:val="false"/>
        <w:spacing w:lineRule="exact" w:line="440"/>
        <w:ind w:left="56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比赛地点：自忠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5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上海交通大学附属黄浦实验小学。</w:t>
      </w:r>
    </w:p>
    <w:p>
      <w:pPr>
        <w:pStyle w:val="Normal"/>
        <w:snapToGrid w:val="false"/>
        <w:spacing w:lineRule="exact" w:line="440"/>
        <w:ind w:left="56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3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报名方法，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期间，上海青少年科技创新网网上注册报名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起公示参赛名单。</w:t>
      </w:r>
    </w:p>
    <w:p>
      <w:pPr>
        <w:pStyle w:val="Normal"/>
        <w:snapToGrid w:val="false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t2">
    <w:name w:val="zt2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ext10">
    <w:name w:val="tex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51:00Z</dcterms:created>
  <dc:creator>许凯</dc:creator>
  <dc:description/>
  <dc:language>en-US</dc:language>
  <cp:lastModifiedBy>Administrator</cp:lastModifiedBy>
  <cp:lastPrinted>2013-09-11T16:37:00Z</cp:lastPrinted>
  <dcterms:modified xsi:type="dcterms:W3CDTF">2023-05-22T06:58:31Z</dcterms:modified>
  <cp:revision>19</cp:revision>
  <dc:subject/>
  <dc:title>在2012年规则上的修改已用红色标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42A0D21754A3E9A9834D2D40569C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