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/>
        <w:t>点击登陆申报系统（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月</w:t>
      </w:r>
      <w:r>
        <w:rPr/>
        <w:t>2</w:t>
      </w:r>
      <w:r>
        <w:rPr/>
        <w:t>日）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3040" cy="16306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点击注册，注册账号：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7485" cy="221424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/>
      </w:pPr>
      <w:r>
        <w:rPr/>
        <w:t>注册后登陆系统：点击在线申报进行申报：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876425" cy="3790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填写完申报表后点击提交，完成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12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1:00Z</dcterms:created>
  <dc:creator>admin</dc:creator>
  <dc:description/>
  <dc:language>en-US</dc:language>
  <cp:lastModifiedBy>admin</cp:lastModifiedBy>
  <dcterms:modified xsi:type="dcterms:W3CDTF">2013-07-01T02:23:00Z</dcterms:modified>
  <cp:revision>1</cp:revision>
  <dc:subject/>
  <dc:title/>
</cp:coreProperties>
</file>